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(при оказании услуг ранней помощи)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- при наличии) законного (уполномоченного)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подтверждающего полномочия законного представителя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законного (уполномоченного) представителя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РФ________, дата выдачи:__________ , выдан: </w:t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законного представителя ребенка)</w:t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бенке — получателе мероприятий, услуг ранней помощи: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оследнее - при наличии) 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ребенка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или пребывания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дрес фактического проживания ребенка)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, серия___________, дата выдачи: ________., выдан: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удостоверяющего личность ребенка)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 свое согласие на обработку моих персональных данных и персональных данных получателя мероприятий, услуг, то есть на совершение действий, предусмотренных пунктом 3 статьи 3 Федерального закона от 27 июля 2006 года N 152-ФЗ «О персональных данных», а также на передачу такой информации третьим лицам, в случаях, установленных законодательством Российской Федерации, в том числе на совершение с указанными персональными данными любых действий (операций) или совокупности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СО "Реабилитационный центр для детей и подростков с ограниченными возможностями", 664043 г Иркутск, ул. Маршала Конева, д. 86</w:t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, юридический адрес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 (при наличии)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ата рождения (число, месяц, год) и место рождения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гражданстве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 Реквизиты документа, удостоверяющего личность ребенка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Страховой номер индивидуального лицевого счета (СНИЛС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6. Идентификационный номер налогоплательщика</w:t>
      </w:r>
      <w:r>
        <w:rPr>
          <w:sz w:val="22"/>
          <w:szCs w:val="22"/>
        </w:rPr>
        <w:t xml:space="preserve"> (ИНН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Адрес регистрации и адрес фактического проживания или пребывания получателя мероприятий, услуг и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Документ, удостоверяющий полномочия законного (уполномоченного) представител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Сведения об образовани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Сведения о состоянии здоровья ребенка, в том числе: диагнозы основного и сопутствующего заболеваний; виды и степени выраженности стойких нарушений функций организма у ребенка, обусловленного заболеваниями, последствиями травм или дефектами; виды и степени выраженности ограничений жизнедеятельности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Сведения о результатах оказания услуг для оценки эффективности их проведения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Сведения о фактически оказанных услугах и об объеме таких услуг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Почтовый и электронный адреса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Номера телефонов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15. Иные персональные данные в соответствии с законодательными и иными нормативными правовыми актами Российской Федерации, которые могут потребоваться для целей реализации мероприятий, услуг.</w:t>
      </w:r>
    </w:p>
    <w:p>
      <w:pPr>
        <w:pStyle w:val="Standard"/>
        <w:spacing w:before="0" w:after="11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>Я подтверждаю свое согласие на обработку персональных данных, в том числе передачу персональных данных третьим лицам, размещение персональных данных на бумажных носителях и в электронной базе данных оператора в целях предоставления услуг ранней помощи, автоматизации статистического анализа и учета проводимых видов деятельности (за исключением персональных данных из общедоступных источников)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обработка вышеуказанных персональных данных может осуществляться в </w:t>
      </w:r>
      <w:r>
        <w:rPr>
          <w:bCs/>
          <w:sz w:val="22"/>
          <w:szCs w:val="22"/>
        </w:rPr>
        <w:t>медицинской информационной системе «</w:t>
      </w:r>
      <w:r>
        <w:rPr>
          <w:bCs/>
          <w:sz w:val="22"/>
          <w:szCs w:val="22"/>
          <w:lang w:val="en-US"/>
        </w:rPr>
        <w:t>qMS</w:t>
      </w:r>
      <w:r>
        <w:rPr>
          <w:bCs/>
          <w:sz w:val="22"/>
          <w:szCs w:val="22"/>
        </w:rPr>
        <w:t>» в объеме функционала «Ранняя помощь» третьими лицами в случаях, установленных законодательством Российской Федерации.</w:t>
      </w:r>
    </w:p>
    <w:p>
      <w:pPr>
        <w:pStyle w:val="Textbody1"/>
        <w:spacing w:before="0" w:after="1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с тем, что в целях оказания услуг ранней помощи доступ к персональным данным могут иметь сотрудники оператора, осуществляющие техническое обслуживание </w:t>
      </w:r>
      <w:r>
        <w:rPr>
          <w:rFonts w:cs="Times New Roman"/>
          <w:bCs/>
          <w:sz w:val="22"/>
          <w:szCs w:val="22"/>
        </w:rPr>
        <w:t>медицинской информационной системы «</w:t>
      </w:r>
      <w:r>
        <w:rPr>
          <w:rFonts w:cs="Times New Roman"/>
          <w:bCs/>
          <w:sz w:val="22"/>
          <w:szCs w:val="22"/>
          <w:lang w:val="en-US"/>
        </w:rPr>
        <w:t>qMS</w:t>
      </w:r>
      <w:r>
        <w:rPr>
          <w:rFonts w:cs="Times New Roman"/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также даю/не даю (нужное подчеркнуть) свое согласие на использование персональных данных в целях информирования меня с помощью средств связи, в том числе путем пересылки мн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й.</w:t>
      </w:r>
    </w:p>
    <w:p>
      <w:pPr>
        <w:pStyle w:val="Textbody1"/>
        <w:spacing w:before="24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огласие на обработку персональных данных действует с даты подписания настоящего согласия в течение всего срока оказания оператором услуг и иных, непосредственно связанных с ними, отношений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в случае отзыва согласия на обработку персональных данных оператор вправе продолжить обработку персональных данных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после прекращения оказания оператором услуг и иных, непосредственно связанных с ними, отношений либо после отзыва согласия на обработку персональных данных, персональные данные хранятся оператором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персональные данные, предоставляемые в отношении третьих лиц, будут обрабатываться только в целях осуществления функций, возложенных на оператора законодательством Российской Федерации.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.И.О. (последнее - при наличии) 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ЪЯСНЕНИЕ СУБЪЕКТУ ПЕРСОНАЛЬНЫХ ДАННЫХ ЮРИДИЧЕСКИХ ПОСЛЕДСТВИЙ ОТКАЗА ПРЕДОСТАВИТЬ СВОИ ПЕРСОНАЛЬНЫЕ ДАННЫЕ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разъяснены юридические последствия отказа предоставить свои персональные данные и персональные данные ребенка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лицу, уполномоченному оператором: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 обработки персональных данных)</w:t>
      </w:r>
    </w:p>
    <w:p>
      <w:pPr>
        <w:pStyle w:val="Textbody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 и 18 Федерального закона от 27 июля 2006 г. N 152-ФЗ "О персональных данных" определен перечень персональных данных, который субъект персональных данных обязан предоставить уполномоченным лицам оператора обработки персональных данных  для заключения договора и оказания услуг ранней помощи, исполнения договора, стороной которого является субъект персональных данных.</w:t>
      </w:r>
    </w:p>
    <w:p>
      <w:pPr>
        <w:pStyle w:val="Textbody1"/>
        <w:spacing w:lineRule="auto" w:line="252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 представления субъектом персональных данных обязательных для заключения договора сведений, услуги ранней помощи не могут быть оказаны.</w:t>
      </w:r>
    </w:p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Textbody1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40:00Z</dcterms:created>
  <dc:creator>Elena Shvyreva</dc:creator>
  <dc:description/>
  <cp:keywords/>
  <dc:language>en-US</dc:language>
  <cp:lastModifiedBy>User</cp:lastModifiedBy>
  <dcterms:modified xsi:type="dcterms:W3CDTF">2025-05-26T04:40:00Z</dcterms:modified>
  <cp:revision>2</cp:revision>
  <dc:subject/>
  <dc:title/>
</cp:coreProperties>
</file>