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Директору областного государственного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ого учреждения «Управление социальной защиты и социального обслуживания населения по Заларинскому муниципальному округу»                          Н.В. Орловой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проживающего (ей) по адресу: индекс_____________</w:t>
        <w:br/>
        <w:t>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наименование организации)            </w:t>
      </w:r>
      <w:r>
        <w:rPr>
          <w:sz w:val="22"/>
          <w:szCs w:val="22"/>
        </w:rPr>
        <w:t xml:space="preserve">______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паспорт серия ____________ № __________________ дата выдачи ___________________________________ кем выдан ____________________________________ 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детскую путевку на отдых и оздоровление моему (ей) _________________________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22"/>
        </w:rPr>
        <w:t>(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рождения________________________________________________________________________</w:t>
      </w:r>
    </w:p>
    <w:p>
      <w:pPr>
        <w:pStyle w:val="Normal"/>
        <w:ind w:right="19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число, месяц, год рождения ребенка)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идетельство о рождении _______№____________выдано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та выдачи, 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ребенка серия_______№____________выдан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 выдачи,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, где обучается ребенок №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рганизацию отдыха детей и их оздоровления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22"/>
        </w:rPr>
        <w:t>наименование</w:t>
      </w:r>
      <w:r>
        <w:rPr>
          <w:sz w:val="20"/>
          <w:szCs w:val="20"/>
        </w:rPr>
        <w:t>, местонахождение, сезон (месяц) отдыха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К заявлению прилагается: </w:t>
      </w:r>
      <w:r>
        <w:rPr>
          <w:b/>
          <w:color w:val="000000"/>
          <w:sz w:val="22"/>
        </w:rPr>
        <w:t>(нужное отметить)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паспорт заявителя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документ, подтверждающий полномочия заявителя (для детей-сирот и детей, оставшихся без попечения родителей)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ребенка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документ, подтверждающий смену фамилии заявителя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трудовой книжки,</w:t>
      </w:r>
      <w:r>
        <w:rPr>
          <w:color w:val="595959"/>
        </w:rPr>
        <w:t xml:space="preserve"> </w:t>
      </w:r>
      <w:r>
        <w:rPr>
          <w:color w:val="000000"/>
          <w:sz w:val="22"/>
          <w:szCs w:val="22"/>
        </w:rPr>
        <w:t>заверенная надлежащим образом по месту работы</w:t>
      </w:r>
      <w:r>
        <w:rPr>
          <w:color w:val="000000"/>
        </w:rPr>
        <w:t>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с места работы, подтверждающая, что заявитель является работником данной организации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трудовой деятельности (СТД-Р, СТД-ПФР), свидетельство о государственной регистрации физ. лиц или выписка уз ЕГРИП, справка о постановке на учет физ. лица в качестве налогоплательщика на профессиональный доход (самозанятого);</w:t>
      </w:r>
    </w:p>
    <w:p>
      <w:pPr>
        <w:pStyle w:val="ConsPlus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ка для получения путевки (форма 070/у);</w:t>
      </w:r>
    </w:p>
    <w:p>
      <w:pPr>
        <w:pStyle w:val="ConsPlus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сьменное обязательство об оплате 20% стоимости путе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» ____________ 20       года               Подпис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5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 xml:space="preserve">Заверяю подпись гражданина (ки) </w:t>
      </w:r>
      <w:r>
        <w:rPr>
          <w:sz w:val="20"/>
          <w:szCs w:val="18"/>
        </w:rPr>
        <w:t>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специалист __________ /_______________________                  «_____»   _____________  20     год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Уведомлен(а) о том, чт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Обеспечение ребенка путевкой осуществляется </w:t>
      </w:r>
      <w:r>
        <w:rPr>
          <w:color w:val="000000"/>
          <w:sz w:val="21"/>
          <w:szCs w:val="21"/>
        </w:rPr>
        <w:t xml:space="preserve">областным государственным бюджетным учреждением </w:t>
      </w:r>
      <w:r>
        <w:rPr>
          <w:sz w:val="22"/>
          <w:szCs w:val="22"/>
        </w:rPr>
        <w:t>«Управлением социальной защиты и социального обслуживания населения по Заларинскому муниципальному округу»</w:t>
      </w:r>
      <w:r>
        <w:rPr>
          <w:color w:val="000000"/>
          <w:sz w:val="22"/>
          <w:szCs w:val="22"/>
        </w:rPr>
        <w:t xml:space="preserve"> в порядке очередности, которая ведется по дате приема заявления и документов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hanging="10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обеспечивается путевкой один раз в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18"/>
        </w:rPr>
        <w:t xml:space="preserve">В случае отказа от детской оздоровительной путёвки, обязан (а) возвратить путевку в областное государственное бюджетное учреждение «Управление социальной защиты и социального обслуживания населения по Заларинскому муниципальному округу» не позднее, чем за 5 календарных дней до начала срока оздоровительного сезона, указанного в путёвк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В случае отказа от детской путевки учреждение снимает ребенка с очереди на получение путев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вторное обращение с заявлением на выдачу путевки возможно по основаниям, предусмотрен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Я даю согласие министерству социального развития, опеки и попечительства Иркутской области, государственным учреждениям социального обслуживания Иркутской области (далее-оператор),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мер социальной поддержки, предоставления социальных услу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Мне разъяснено, что настоящее согласие может быть отозвано путем подачи письменного заявления. Я ознакомлен 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 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Я обязуюсь оплатить 20 процентов стоимости выделенной мне путёвки, в соответствии с постановлением Правительства Иркутской области от 25 сентября 2014 года № 484-пп</w:t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</w:rPr>
        <w:t>Дата «___» ________________ 20     года                                             Подпись ______________________</w:t>
      </w:r>
    </w:p>
    <w:p>
      <w:pPr>
        <w:pStyle w:val="Normal"/>
        <w:ind w:hanging="142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Я даю своё согласие на проведение фото - и видеосъёмки мероприятий с участием моего ребёнка, а также на публикацию и размещение на безвозмездной основе, без предварительного согласования, фотографий моего ребёнка и видео материалов с участием моего ребёнка (в том числе интервью с ним) в следующих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убликация и размещение на официальном сайте </w:t>
      </w:r>
      <w:r>
        <w:rPr>
          <w:color w:val="000000"/>
          <w:sz w:val="21"/>
          <w:szCs w:val="21"/>
        </w:rPr>
        <w:t xml:space="preserve">ОГБУ «УСЗСОН по Заларинскому муниципальному округу» </w:t>
      </w:r>
      <w:r>
        <w:rPr>
          <w:color w:val="000000"/>
          <w:sz w:val="22"/>
        </w:rPr>
        <w:t xml:space="preserve">в сети Интернет, на официальных страницах </w:t>
      </w:r>
      <w:r>
        <w:rPr>
          <w:color w:val="000000"/>
          <w:sz w:val="21"/>
          <w:szCs w:val="21"/>
        </w:rPr>
        <w:t xml:space="preserve">ОГБУ «УСЗСОН по Заларинскому муниципальному округу» </w:t>
      </w:r>
      <w:r>
        <w:rPr>
          <w:color w:val="000000"/>
          <w:sz w:val="22"/>
        </w:rPr>
        <w:t xml:space="preserve"> в социальных се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убликация на стендах </w:t>
      </w:r>
      <w:r>
        <w:rPr>
          <w:color w:val="000000"/>
          <w:sz w:val="21"/>
          <w:szCs w:val="21"/>
        </w:rPr>
        <w:t>ОГБУ «УСЗСОН по Заларинскому муниципальному округу»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убликация в профессиональных изданиях, в том числе в периодических печатных изданиях (газетах, журналах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убликация в брошюрах, памятках, издаваемых в </w:t>
      </w:r>
      <w:r>
        <w:rPr>
          <w:color w:val="000000"/>
          <w:sz w:val="21"/>
          <w:szCs w:val="21"/>
        </w:rPr>
        <w:t>ОГБУ «УСЗСОН по Заларинскому муниципальному округу»</w:t>
      </w:r>
      <w:r>
        <w:rPr>
          <w:color w:val="000000"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ние в качестве иллюстраций на мероприятиях (семинарах, конференциях, мастер-классах, выставках, конкурсах), а также использования в презентаци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оказ в средствах массовой информации (телевизионных передачах, новостных блоках, рекламных роликах и т.д.) без ограничений по времени и форм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2"/>
        </w:rPr>
        <w:t>Я подтверждаю, что не буду оспаривать авторские и имущественные права на фото                                   и видеоматериалы с участием моего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66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м я подтверждаю, что являюсь официальным законным представителем ребёнка и имею полное право заключать настоящее согласие, я подтверждаю, что полностью ознакомлен(а) с текстом настояще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Я подтверждаю, что, давая такое согласие, я действую по собственной воле и в интересах моего ребёнка (опекаем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2"/>
        </w:rPr>
        <w:t>Я подтверждаю, что мне разъяснена информация о том, что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Дата «___» ________________ 20     года                                             Подпись ______________________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39:00Z</dcterms:created>
  <dc:creator>User</dc:creator>
  <dc:description/>
  <cp:keywords/>
  <dc:language>en-US</dc:language>
  <cp:lastModifiedBy>Специалист5</cp:lastModifiedBy>
  <cp:lastPrinted>2021-01-11T12:58:00Z</cp:lastPrinted>
  <dcterms:modified xsi:type="dcterms:W3CDTF">2025-04-22T08:47:00Z</dcterms:modified>
  <cp:revision>47</cp:revision>
  <dc:subject/>
  <dc:title>Директору «областного государственного</dc:title>
</cp:coreProperties>
</file>