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Директору областного государственного  бюджетного учреждения «Управление социальной защиты и социального обслуживания населения по Заларинскому району» Н.В. Орловой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 индекс_____________</w:t>
        <w:br/>
        <w:t>___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паспорт серия ____________ № __________________ дата выдачи ___________________________________ кем выдан ____________________________________ 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шу выдать детскую путевку на отдых и оздоровление моему (ей</w:t>
      </w:r>
      <w:r>
        <w:rPr>
          <w:sz w:val="21"/>
          <w:szCs w:val="21"/>
        </w:rPr>
        <w:t xml:space="preserve">) ___________________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степень родств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Normal"/>
        <w:ind w:right="1983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(Ф.И.О. ребенка полностью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дата рождения</w:t>
      </w:r>
      <w:r>
        <w:rPr>
          <w:color w:val="595959"/>
          <w:sz w:val="21"/>
          <w:szCs w:val="21"/>
        </w:rPr>
        <w:t>________________________________________________________________________</w:t>
      </w:r>
    </w:p>
    <w:p>
      <w:pPr>
        <w:pStyle w:val="Normal"/>
        <w:ind w:right="1983" w:hanging="0"/>
        <w:jc w:val="center"/>
        <w:rPr/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(число, месяц, год рождения ребенка)</w:t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свидетельство о рождении серия _______№____________выдано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sz w:val="21"/>
          <w:szCs w:val="21"/>
        </w:rPr>
        <w:t>(дата выдачи, кем выдано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аспорт ребенка серия_______№____________выдан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>(дата выдачи, кем выдан)</w:t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школа, где обучается ребенок № 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К заявлению прилагается: </w:t>
      </w:r>
      <w:r>
        <w:rPr>
          <w:b/>
          <w:color w:val="000000"/>
          <w:sz w:val="21"/>
          <w:szCs w:val="21"/>
        </w:rPr>
        <w:t>(нужное отметить)</w:t>
      </w:r>
    </w:p>
    <w:p>
      <w:pPr>
        <w:pStyle w:val="Style17"/>
        <w:numPr>
          <w:ilvl w:val="1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аспорт заявителя;</w:t>
      </w:r>
    </w:p>
    <w:p>
      <w:pPr>
        <w:pStyle w:val="Style17"/>
        <w:numPr>
          <w:ilvl w:val="1"/>
          <w:numId w:val="3"/>
        </w:numPr>
        <w:ind w:left="426" w:hanging="426"/>
        <w:rPr/>
      </w:pPr>
      <w:r>
        <w:rPr>
          <w:color w:val="000000"/>
          <w:sz w:val="21"/>
          <w:szCs w:val="21"/>
        </w:rPr>
        <w:t>свидетельство о рождении ребенка</w:t>
      </w:r>
    </w:p>
    <w:p>
      <w:pPr>
        <w:pStyle w:val="Style17"/>
        <w:numPr>
          <w:ilvl w:val="1"/>
          <w:numId w:val="3"/>
        </w:numPr>
        <w:ind w:left="426" w:hanging="426"/>
        <w:rPr/>
      </w:pPr>
      <w:r>
        <w:rPr>
          <w:color w:val="000000"/>
          <w:sz w:val="21"/>
          <w:szCs w:val="21"/>
        </w:rPr>
        <w:t>паспорт ребенка;</w:t>
      </w:r>
    </w:p>
    <w:p>
      <w:pPr>
        <w:pStyle w:val="Style17"/>
        <w:numPr>
          <w:ilvl w:val="1"/>
          <w:numId w:val="3"/>
        </w:numPr>
        <w:ind w:left="426" w:hanging="426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идетельство о смерти одного из родителей;</w:t>
      </w:r>
    </w:p>
    <w:p>
      <w:pPr>
        <w:pStyle w:val="Style17"/>
        <w:numPr>
          <w:ilvl w:val="1"/>
          <w:numId w:val="3"/>
        </w:numPr>
        <w:ind w:left="426" w:hanging="426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равка с органа ЗАГС по форме №2, № 6, № 7;</w:t>
      </w:r>
    </w:p>
    <w:p>
      <w:pPr>
        <w:pStyle w:val="Style17"/>
        <w:numPr>
          <w:ilvl w:val="1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видетельство о расторжении (заключении) брака либо копия решения суда о расторжении брака или признании брака недействительным; 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акт органа опеки и попечительства о назначении опекуна или попечителя либо договор о приемной семье;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ументы, подтверждающие доход заявителя и членов его семьи за 3 последних календарных месяца, предшествующих месяцу обращения (____________________________________________);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достоверение многодетной семьи;</w:t>
      </w:r>
    </w:p>
    <w:p>
      <w:pPr>
        <w:pStyle w:val="Style17"/>
        <w:numPr>
          <w:ilvl w:val="1"/>
          <w:numId w:val="3"/>
        </w:numPr>
        <w:ind w:left="426" w:hanging="426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й документ, подтверждающий принадлежность ребенка к категории детей, находящихся в трудной жизненной ситуации (__________________________________________________________</w:t>
      </w:r>
    </w:p>
    <w:p>
      <w:pPr>
        <w:pStyle w:val="Style17"/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);</w:t>
      </w:r>
    </w:p>
    <w:p>
      <w:pPr>
        <w:pStyle w:val="ConsPlus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равка с военкомата о призыве или ранении;</w:t>
      </w:r>
    </w:p>
    <w:p>
      <w:pPr>
        <w:pStyle w:val="ConsPlus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равка медицинской организации об отсутствии у ребенка противопоказаний к направлению в организацию отдыха детей и их оздоровления;</w:t>
      </w:r>
    </w:p>
    <w:p>
      <w:pPr>
        <w:pStyle w:val="ConsPlus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равка для получения путевки (форма 070/у);</w:t>
      </w:r>
    </w:p>
    <w:p>
      <w:pPr>
        <w:pStyle w:val="ConsPlus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видетельство о регистрации по месту пребывания;</w:t>
      </w:r>
    </w:p>
    <w:p>
      <w:pPr>
        <w:pStyle w:val="ConsPlus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ведения о членах семьи, совместно проживающих, и иных лицах, зарегистрированных в жилом помещении по месту жительства:</w:t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62"/>
        <w:gridCol w:w="23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стоверность указанных в заявлении сведений о членах семьи, проживающих совместно со мной, подтвержд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Даю согласие на обработку персональных данных , то есть их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ачи заявления «___» ____________ 20       года               Подпись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.5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Заверяю подпись гражданина (ки)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пециалист __________ /________________________              «_____»  _____________  20         год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едомлен(а) о том, чт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Обеспечение ребенка путевкой осуществляется областным государственным бюджетным учреждением  </w:t>
      </w:r>
      <w:r>
        <w:rPr>
          <w:sz w:val="22"/>
          <w:szCs w:val="22"/>
        </w:rPr>
        <w:t xml:space="preserve">«Управлением социальной защиты и социального обслуживания населения по Заларинскому району» </w:t>
      </w:r>
      <w:r>
        <w:rPr>
          <w:color w:val="000000"/>
          <w:sz w:val="21"/>
          <w:szCs w:val="21"/>
        </w:rPr>
        <w:t xml:space="preserve"> в порядке очередности, которая ведется по дате приема заявления и документов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80" w:hanging="106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бенок обеспечивается путевкой один раз в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 xml:space="preserve">В случае отказа от детской оздоровительной путёвки, обязан (а) возвратить путевку в областное государственное бюджетное учреждение </w:t>
      </w:r>
      <w:r>
        <w:rPr>
          <w:sz w:val="22"/>
          <w:szCs w:val="22"/>
        </w:rPr>
        <w:t>«Управление социальной защиты и социального обслуживания населения по Заларинскому району»</w:t>
      </w:r>
      <w:r>
        <w:rPr>
          <w:sz w:val="21"/>
          <w:szCs w:val="21"/>
        </w:rPr>
        <w:t xml:space="preserve"> не позднее, чем за 5 календарных дней до начала срока оздоровительного сезона, указанного в путёвк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В случае отказа от детской путевки учреждение снимает ребенка с очереди на получение путев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вторное обращение с заявлением на выдачу путевки возможно по основаниям, предусмотренным законодательством.</w:t>
      </w:r>
    </w:p>
    <w:p>
      <w:pPr>
        <w:pStyle w:val="Normal"/>
        <w:ind w:left="-284" w:hanging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ind w:lef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«___» ________________ 20     года                                             Подпись ______________________</w:t>
      </w:r>
    </w:p>
    <w:p>
      <w:pPr>
        <w:pStyle w:val="Normal"/>
        <w:ind w:hanging="142"/>
        <w:jc w:val="both"/>
        <w:rPr>
          <w:color w:val="000000"/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Я даю своё согласие на проведение фото - и видеосъёмки мероприятий с участием моего ребёнка, а также на публикацию и размещение на безвозмездной основе, без предварительного согласования, фотографий моего ребёнка и видео материалов с участием моего ребёнка (в том числе интервью с ним) в следующих целях: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color w:val="000000"/>
          <w:sz w:val="21"/>
          <w:szCs w:val="21"/>
        </w:rPr>
        <w:t>публикация и размещение на официальном сайте ОГБУ «УСЗСОН по Заларинскому району» в сети Интернет, на официальных страницах ОГБУ «УСЗСОН по Заларинскому району» в социальных сетях;</w:t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убликация на стендах ОГБУ «УСЗСОН по Заларинскому району»;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убликация в профессиональных изданиях, в том числе в периодических печатных изданиях (газетах, журналах и т.д.);</w:t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бликация в брошюрах, памятках, издаваемых в ОГБУ «УСЗСОН по Заларинскому району»; 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ользование в качестве иллюстраций на мероприятиях (семинарах, конференциях, мастер-классах, выставках, конкурсах), а также использования в презентациях;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каз в средствах массовой информации (телевизионных передачах, новостных блоках, рекламных роликах и т.д.) без ограничений по времени и форм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Я подтверждаю, что не буду оспаривать авторские и имущественные права на фото- и видеоматериалы с участием моего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стоящим я подтверждаю, что являюсь официальным законным представителем ребёнка и имею полное право заключать настоящее согласие, я подтверждаю, что полностью ознакомлен(а) с текстом настоящего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Я подтверждаю, что, давая такое согласие, я действую по собственной воле и в интересах моего ребёнка (опекаемо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Я подтверждаю, что мне разъяснена информация о том, что данное согласие может быть отозвано в любой момент по моему письменному заявлению.</w:t>
      </w:r>
    </w:p>
    <w:p>
      <w:pPr>
        <w:pStyle w:val="Normal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>Дата «___» ________________ 20     года                                             Подпись 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4:00Z</dcterms:created>
  <dc:creator>User</dc:creator>
  <dc:description/>
  <cp:keywords/>
  <dc:language>en-US</dc:language>
  <cp:lastModifiedBy>Специалист5</cp:lastModifiedBy>
  <cp:lastPrinted>2024-03-27T14:28:00Z</cp:lastPrinted>
  <dcterms:modified xsi:type="dcterms:W3CDTF">2024-03-27T09:46:00Z</dcterms:modified>
  <cp:revision>12</cp:revision>
  <dc:subject/>
  <dc:title>Директору «областного государственного</dc:title>
</cp:coreProperties>
</file>